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inline distT="0" distB="0" distL="0" distR="0">
            <wp:extent cx="63754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01» апреля 2014 года</w:t>
        <w:tab/>
        <w:t xml:space="preserve">               </w:t>
        <w:tab/>
        <w:t xml:space="preserve">                                                  № 14/35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ты за технологическое присоединение к электрическим сетям ОАО «МРСК Центра» на территории               Костромской области энергопринимающих устройств                                                               ООО «ГлобалСтройПодряд», расположенных по адресу: 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, город Кострома, микрорайон                    Давыдовский –3, 11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ндивидуальному проекту</w:t>
      </w:r>
    </w:p>
    <w:p>
      <w:pPr>
        <w:pStyle w:val="Normal"/>
        <w:spacing w:lineRule="auto" w:line="2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марта 2003 года                   № 35-ФЗ «Об электроэнергетике», постановлениями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 декабря 2011 года № 1178 «О ценообразовании в области регулируемых цен (тарифов) в электроэнергетике»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 сентября 2012 года № 209-э/1, постановлением департамента государственного регулирования цен и тарифов Костромской области от 18 декабря 2013 года №13/561 «Об утверждении стандартизированных тарифных ставок,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«Межрегиональная распределительная сетевая компания Центра»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.12.2012 №12/503», </w:t>
      </w:r>
      <w:r>
        <w:rPr>
          <w:iCs/>
          <w:sz w:val="28"/>
          <w:szCs w:val="28"/>
        </w:rPr>
        <w:t xml:space="preserve">постановлением администрации Костромской области от 31 июля 2012 года  № 313-а «О </w:t>
      </w:r>
      <w:r>
        <w:rPr>
          <w:sz w:val="28"/>
          <w:szCs w:val="28"/>
        </w:rPr>
        <w:t xml:space="preserve">департаменте государственного регулирования цен и тарифов Костромской области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ту за технологическое присоединение к распределительным электрическим сетям ОАО «МРСК Центра» на территории Костромской области энергопринимающих устройств                      ООО «ГлобалСтройПодряд», расположенных по адресу: Костромская область, город Кострома, микрорайон Давыдовский – 3, 11, по индивидуальному проекту согласно приложению.</w:t>
      </w:r>
    </w:p>
    <w:p>
      <w:pPr>
        <w:pStyle w:val="Normal"/>
        <w:spacing w:lineRule="auto" w:line="2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со дня его подписания.</w:t>
      </w:r>
    </w:p>
    <w:p>
      <w:pPr>
        <w:pStyle w:val="Normal"/>
        <w:spacing w:lineRule="auto" w:line="220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2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И.Ю. Солда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«01» апреля 2014 года №14/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ОАО «МРСК Центра» на территории Костромской области энергопринимающих устройств ООО «ГлобалСтройПодряд», расположенных по адресу: Костромская область, город Кострома,  микрорайон Давыдовский – 3, 11, по индивидуальному проекту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843"/>
        <w:gridCol w:w="1985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бивка НВВ по каждому мероприятию,</w:t>
              <w:br/>
              <w:t>руб. (без НД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максимальной мощности, </w:t>
              <w:br/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вки для расчета платы по каждому мероприятию,</w:t>
              <w:br/>
              <w:t>руб./кВт (без НДС)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56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1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сетевой организацией мероприятий, связанных со строительством "последней ми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воздушных ли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абельных ли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пунктов секцио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рка сетевой организацией выполнения Заявителем 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54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1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осмотре должностным лицом Ростехнадзора присоединяемых устройств Зая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3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8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1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- плата за технологическое присоединение  (без НД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54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7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spacing w:before="0" w:after="0"/>
        <w:ind w:left="0" w:firstLine="142"/>
        <w:jc w:val="both"/>
        <w:rPr>
          <w:rFonts w:eastAsia="Batang;바탕"/>
        </w:rPr>
      </w:pPr>
      <w:r>
        <w:rPr>
          <w:rFonts w:eastAsia="Batang;바탕"/>
        </w:rPr>
        <w:t>Заявленные условия для присоедине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5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Максимальная мощность присоединяемых энергопринимающих устройств Заявителя с учетом ранее присоединенной мощ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80 кВт 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Категория надежности энергопринимающих устройств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10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4-03-06T13:33:00Z</cp:lastPrinted>
  <dcterms:modified xsi:type="dcterms:W3CDTF">2014-04-22T08:40:00Z</dcterms:modified>
  <cp:revision>93</cp:revision>
  <dc:subject/>
  <dc:title/>
</cp:coreProperties>
</file>